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167-2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8 сентября 2024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Плисов Алексей Петр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лисова Алексея Пет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лисов Алексей Пет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5.2024 № 1881058624050703563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8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лисов Алексей Пет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7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исов Алексей Пет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исов Алексей Пет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12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507035637 от 07.05.2024, вступившим в законную силу </w:t>
      </w:r>
      <w:r>
        <w:rPr>
          <w:iCs/>
          <w:sz w:val="28"/>
          <w:szCs w:val="28"/>
        </w:rPr>
        <w:t>08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7.08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лисов Алексей Пет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лисов Алексей Пет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73242018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 xml:space="preserve">           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